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олжается работа городских методических объединений учителей-предме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октября 2014 года в конферен-зале Управления образования города Казани состоялось заседание городского методического объединения учителей истории и обществознания.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120" w:after="240"/>
        <w:ind w:left="0" w:hanging="0"/>
        <w:contextualSpacing w:val="false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туальный вопрос – Итоговая </w:t>
      </w:r>
      <w:r>
        <w:rPr>
          <w:rFonts w:cs="Times New Roman" w:ascii="Times New Roman" w:hAnsi="Times New Roman"/>
          <w:color w:val="555555"/>
          <w:sz w:val="24"/>
          <w:szCs w:val="24"/>
        </w:rPr>
        <w:t>аттестация учащихся 2014 года. Подготовка к ЕГЭ: опыт, проблемы, западающие зоны,  рекомендации по подготовке к ЕГЭ представлены в презентации Крутиковой С. И.,</w:t>
      </w:r>
      <w:r>
        <w:rPr>
          <w:rFonts w:cs="Times New Roman" w:ascii="Times New Roman" w:hAnsi="Times New Roman"/>
          <w:b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учителем истории и обществознания первой квалификационной категории МАОУ «СОШ №165» Ново-Савиновского район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120" w:after="240"/>
        <w:ind w:left="0" w:hanging="0"/>
        <w:contextualSpacing w:val="false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ab/>
        <w:t xml:space="preserve"> С опытом работы, методикой подготовки к ЕГЭ по обществознанию членов ГМО учителей истории и обществознания познакомила Султанова К. Х.,</w:t>
      </w:r>
      <w:r>
        <w:rPr>
          <w:rFonts w:cs="Times New Roman" w:ascii="Times New Roman" w:hAnsi="Times New Roman"/>
          <w:b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учитель истории и обществознания гимназии №75 Московского района, победитель ПНПО – 2013г.</w:t>
      </w:r>
    </w:p>
    <w:p>
      <w:pPr>
        <w:pStyle w:val="ListParagraph"/>
        <w:spacing w:before="240" w:after="0"/>
        <w:ind w:left="66" w:right="-1" w:firstLine="6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рина Алексеевна, учитель высшей квалификационной категории МБОУ «Средняя общеобразовательная школа №113 с углублённым изучением отдельных предметов» Ново-Савиновского района, победитель ПНПО – 2009 представила огромный труд творческой группы учителей Авиастроительного и Ново-Савиновского районов - Учебно-методическое пособие «Поклонимся великим тем годам», посвящённое 70-летию со дня Победы как ресурс патриотического воспитания школьников и любви к Родине.</w:t>
      </w:r>
    </w:p>
    <w:p>
      <w:pPr>
        <w:pStyle w:val="ListParagraph"/>
        <w:spacing w:before="240" w:after="0"/>
        <w:ind w:left="0" w:right="-1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Информационно-методического отдела Управления образования г.Казани по совершенствованию качества обучения, в том числе результаты ЕГЭ по истории и обществознанию в рамках города, в сравнении с РТ, РФ, были освещены Тарасовой Г.В., методистом ИМО Управления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диагностика личностной готовности к творческой профессиональной деятельности (по А.Кочетовой.), а также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литературы по теме ГМО. </w:t>
      </w:r>
    </w:p>
    <w:p>
      <w:pPr>
        <w:pStyle w:val="ListParagraph"/>
        <w:spacing w:before="240" w:after="0"/>
        <w:ind w:left="0" w:right="-1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Городского методического объединения учителей истории и обществознания единогласно избрана Иванова Ирина Алексее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атериалы выступлений представлены  в сообществе учителей истории и обществознания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12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Благодарим всех членов ГМО за участие в работе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12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я благодарность выступающим -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Крутиковой С. И.,</w:t>
      </w:r>
      <w:r>
        <w:rPr>
          <w:rFonts w:cs="Times New Roman" w:ascii="Times New Roman" w:hAnsi="Times New Roman"/>
          <w:b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учителю истории и обществознания МАОУ «СОШ №165» Султановой К. Х.,</w:t>
      </w:r>
      <w:r>
        <w:rPr>
          <w:rFonts w:cs="Times New Roman" w:ascii="Times New Roman" w:hAnsi="Times New Roman"/>
          <w:b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учителю истории и обществознания МБОУ «Гимназия №75», </w:t>
      </w:r>
      <w:r>
        <w:rPr>
          <w:rFonts w:cs="Times New Roman" w:ascii="Times New Roman" w:hAnsi="Times New Roman"/>
          <w:sz w:val="24"/>
          <w:szCs w:val="24"/>
        </w:rPr>
        <w:t>Ивановой И. А., учителю истории и обществознания МБОУ «СОШ №113»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работы ГМО - Тарасова Г.В., методист ИМО Управления образования, к.п.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4:00Z</dcterms:created>
  <dc:creator>GALA-PC</dc:creator>
  <dc:description/>
  <cp:keywords/>
  <dc:language>en-US</dc:language>
  <cp:lastModifiedBy>GALA-PC</cp:lastModifiedBy>
  <cp:lastPrinted>2014-10-13T11:08:00Z</cp:lastPrinted>
  <dcterms:modified xsi:type="dcterms:W3CDTF">2014-10-13T08:01:00Z</dcterms:modified>
  <cp:revision>18</cp:revision>
  <dc:subject/>
  <dc:title/>
</cp:coreProperties>
</file>